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Найди свой пут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В горе ли, в радости, в юности, старост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есни пой и всегда будь самим соб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Улыбнись, не грусти, пусть порой льют дожд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частье есть на пути: ты к Иисусу обратис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Найди свой путь, каким бы он ни бы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Зажги звезду свою ты на неб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И пусть она друзьям твоим свети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Они тебе любовью ответя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Зажги, зажги свой пу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Жизнь полна неудач, ну и пусть, ты не плач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Оглянись, посмотри – ты не один на пут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беда – не беда, если рядом друзь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Будут вместе идти с Иисусом на пути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сё пройдёт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  <w:tab/>
      </w:r>
      <w:r>
        <w:rPr>
          <w:sz w:val="36"/>
          <w:szCs w:val="36"/>
        </w:rPr>
        <w:t>Всё пройдёт, только одна любов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угасимо будет нам светить всегд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, когда жизни пройдут год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а небеса она возьмёт мен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смотря на все потер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в неё всем сердцем вер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 ту, что на кресте спасла мен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  <w:tab/>
      </w:r>
      <w:r>
        <w:rPr>
          <w:sz w:val="36"/>
          <w:szCs w:val="36"/>
        </w:rPr>
        <w:t>Мой Господь, Ты для меня – любов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Это открыл я, вижу только лишь её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она в жизни мне так нужн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ловно голодным хлеб и жаждущим вод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 теплоте небесной песн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ак дитя хочу согретьс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ловно мать она влечёт мен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  <w:tab/>
      </w:r>
      <w:r>
        <w:rPr>
          <w:sz w:val="36"/>
          <w:szCs w:val="36"/>
        </w:rPr>
        <w:t xml:space="preserve">Всё простить, помнить, не изменить –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а это способна только вечная любов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сё понять, в бедах не оставлят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ерить, когда надежда вечная уйдё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Рядом с ней спокойно сердцу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Рядом с ней душа спокойн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Добрый свет любви душа несё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4.</w:t>
        <w:tab/>
      </w:r>
      <w:r>
        <w:rPr>
          <w:sz w:val="36"/>
          <w:szCs w:val="36"/>
        </w:rPr>
        <w:t>Широка, жизни течёт рек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о только узок путь и пропасть широк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роведёт и впереди пойдё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Осветит путь, и на тропе останусь 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смотря на все потер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в неё всем сердцем вер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 ту, что на кресте спасла мен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Иисус тебя любит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Иисус тебя любит, запомни навечн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 Иисусе вся правда, она бесконечн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исус тебя любит, лелеет люб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исус тебя любит, Он любит теб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 xml:space="preserve">Иисус тебя любит  </w:t>
      </w:r>
      <w:r>
        <w:rPr>
          <w:b/>
          <w:i/>
          <w:sz w:val="36"/>
          <w:szCs w:val="36"/>
        </w:rPr>
        <w:t>|</w:t>
      </w:r>
      <w:r>
        <w:rPr>
          <w:b/>
          <w:sz w:val="36"/>
          <w:szCs w:val="36"/>
        </w:rPr>
        <w:t>3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Он любит теб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Иисус тебя любит, не вздумай грустит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 будь же печальным, попробуй люби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исус тебя любит Святою любовь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ебя не забудет, омытого кровь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Иисус тебя любит и благословляе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Он самый прекрасный, Он всё понимае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друг горе и беды к тебе постучатс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исус тебя любит, чего же бояться?!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Ты всегда со мной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ы всегда со мн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ой любимый и родн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ак постичь Твою любов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смиряюсь пред Тоб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в Твоих руках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а Твоих стою стезях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ы укрепи дух слабый м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смиряюсь пред Тоб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Ты искупил мен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Покой и радость да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Освободил мен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И я так счастлив ста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Милость Свою яви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И мир мне подари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О, мой Господ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Храни меня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Если грех тебя теснит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Если грех тебя теснит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Если враг тебе грозит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 верой на Него взирай (на Него)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На Него лишь уповай (лишь на Него)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 xml:space="preserve">Лишь Его словам внимай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Иль в работе, иль в труде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Обещает Он помочь тебе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Иль заботы тяготят (тяготят)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ы не бойся, пусть грозят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4.</w:t>
      </w:r>
      <w:r>
        <w:rPr>
          <w:sz w:val="36"/>
          <w:szCs w:val="36"/>
        </w:rPr>
        <w:tab/>
        <w:t>Путь твой узок, одинок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 наградой невысок, всё скажи Иисусу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Как Веселье за ненастьем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  <w:tab/>
      </w:r>
      <w:r>
        <w:rPr>
          <w:sz w:val="36"/>
          <w:szCs w:val="36"/>
        </w:rPr>
        <w:t xml:space="preserve">Как веселье за ненастьем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ак свеча во мгле ночн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 xml:space="preserve">Дверь, открывшаяся настежь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олнца свет не скрытый тьм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 xml:space="preserve">Как письмо после разлуки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ак привет тебе мой внов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Как протянутые руки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дарю тебе любов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Таким бывает лишь примирение одн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 xml:space="preserve">Таким бывает прощенье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i/>
          <w:sz w:val="36"/>
          <w:szCs w:val="36"/>
        </w:rPr>
        <w:t xml:space="preserve">Что нам всем дано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 xml:space="preserve">Словно дождь в пустыне знойной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Для земли сухой рос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 xml:space="preserve">Пристань жизни беспокойной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 примирившихся глазах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 xml:space="preserve">Словно милость к осуждённым берег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Что нас ждёт вдал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 xml:space="preserve">Путь снегами заметённый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Что ведёт нас в край любв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 xml:space="preserve">Как слова из губ застывших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Что надежду дарят на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 xml:space="preserve">Как маяк, тот путь открывший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Что ведёт к родным края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 xml:space="preserve">Как весна, рассвет и песня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ак стихи и как любов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 xml:space="preserve">Бог, живущий с нами вместе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Его святая кровь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Льётся тихий вечер над землёю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Льётся тихий вечер над землё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ихо шелестит листва в сад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отрескивают свеч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А мы сидим все вмест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думы об одном, лишь об одном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О, дай нам сердце чисто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Как снега Сибирски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Горячее, как солнце над землё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>2.</w:t>
      </w:r>
      <w:r>
        <w:rPr>
          <w:sz w:val="36"/>
          <w:szCs w:val="36"/>
        </w:rPr>
        <w:tab/>
        <w:t>Бледный лунный свет проник в окошк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 xml:space="preserve">Жёлтая завидует луна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Что мы сидим все вместе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лечом к плечу, и песню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оём лишь об одном, лишь об одном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Пролетают мысли расстояни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ролетают горы и мор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видят, что все вмест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идят друзья, и песню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оют лишь об одном, лишь об одном: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 сердце моём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В сердце моём живёт Спасител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 Ним мне легко вперёд идт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Любит меня мой Искупител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омощь Он в пут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Боже, Свою даёшь Ты милост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Радость любви и благодат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Мир весь пусть о Христе услыши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Будем воспев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Слава, хвала и поклонень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астырь наш Иисус Христос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Жить я хочу Одним Тобо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Чтоб в Тебе возрос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Добрый и любящий Спасител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Двери на небо нам откры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ечный наш Бог и наш Учител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Рай нам подарил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Христос – Пастырь мой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Христос, Ты – Пастырь м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ой дивный Искупител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ы любящий Отец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ой Друг и мой Учител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 Тебе спешу, Христос м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ак лань спешит к вода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в тишине молюсь Теб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Храни меня везд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Благослови и сохрани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а жизненном пут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Господь есть Пастырь мой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 буду я в нужд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овсюду Он со мн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Он – верный друг в бед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За руку Он проводи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Хранит мой Бог мен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о мной Иисус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с Ним стремлюс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 небесные кра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о мной Иисус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с Ним стремлюс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 небесные края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Телефон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Имею я свой телефон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олитвы дивный телефон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До неба синего Христом Спасителе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 Царю небес он проведён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За телефон я не плачу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позвоню, когда хоч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 молитве искренней ответ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От Бога жду, всегда я жд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Бог ответ нам даёт на молитву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Он готов нам всегда отвеч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Если грустно тебе, позвони ты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И Ему сможешь всё рассказ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И если нет ответа вдруг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о, значит, грех разъедини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Лукавый враг людской усилья приложи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Обманом линию разби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о и тогда ты не забуд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а небо Бог открыл нам пут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Через Спасителя Иисус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в Нём, мой друг, всегда пребу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На небесах, где Бога трон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 умолкает телефон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а все звонки ответ наш мудрый Бог даё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ы позвони Ему, Он ждё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исусу сердце всё откр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Он даст твоей душе пок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олитвы чудные мгновень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аполнят радостью святой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Спасибо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Утром, вечером, ночью и днё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Будь благодарен Богу во всё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спомни, что сделал Он для теб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Благодарить не забывай никогд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пасибо, спасибо, спасиб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Иисус Тебе, спасибо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Когда светит солнце и всем хорош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огда на душе у тебя тяжел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даже, когда ты попал впросак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Благодари Его просто так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Мы адрес свой скоро смени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Мы адрес свой скоро смени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 xml:space="preserve">Покинем наш ветхий дом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ы в жизни так мало цени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ех, о ком плачем пото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Там,  там, в вышин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Мир и радость вполн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Там, за звездным тумано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Вечный свет и любов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Давайте любить сильне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Дарить тепло любви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дорожить лишь е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Больше её цени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пе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И если не любим ближних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акая же нам цена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пусть мы святые трижды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о без любви мы – тьм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пе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4.</w:t>
        <w:tab/>
      </w:r>
      <w:r>
        <w:rPr>
          <w:sz w:val="36"/>
          <w:szCs w:val="36"/>
        </w:rPr>
        <w:t>Давайте любить любимых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Дарить им тепло любв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Чтоб в небо мы вместе с ними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е расставаясь шли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Каждый день улетают самолеты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ждый день улетают самолеты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ждый  час уезжают поезд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у а я останусь с Иисусо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всегда, навсегда, навсегд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В мире много суеты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От неё устанешь ты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олько Бог дает покой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ильною Своей рук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рипев  </w:t>
      </w:r>
      <w:r>
        <w:rPr>
          <w:b/>
          <w:sz w:val="36"/>
          <w:szCs w:val="36"/>
          <w:lang w:val="en-US"/>
        </w:rPr>
        <w:t>|</w:t>
      </w:r>
      <w:r>
        <w:rPr>
          <w:b/>
          <w:sz w:val="36"/>
          <w:szCs w:val="36"/>
        </w:rPr>
        <w:t xml:space="preserve">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Доверяй Ему всегд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 покинет никогд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Он отдал всю жизнь Сво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Чтобы жил ты с Ним в ра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рипев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Никогда не уныва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бо есть заветный кра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ы всегда в него смотр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омощь Господа прим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ипев  </w:t>
      </w:r>
      <w:r>
        <w:rPr>
          <w:b/>
          <w:sz w:val="36"/>
          <w:szCs w:val="36"/>
          <w:lang w:val="en-US"/>
        </w:rPr>
        <w:t>|</w:t>
      </w:r>
      <w:r>
        <w:rPr>
          <w:b/>
          <w:sz w:val="36"/>
          <w:szCs w:val="36"/>
        </w:rPr>
        <w:t xml:space="preserve"> 2 раза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рославлен будь, Господь</w:t>
      </w:r>
    </w:p>
    <w:p>
      <w:pPr>
        <w:pStyle w:val="Normal"/>
        <w:ind w:left="84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Прославлен будь, Господ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Царь неба и земл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буду петь хвалу Твоей любв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вятая кровь Христ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Омыла мой грех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прощен и оправдан навек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Кровь Христа убелила мен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Кровь Христа оправдала мен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Кровь Иисуса Христа искупила мен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Я прощен и оправдан навек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За нас Ты был распя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За нас Ты так страд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в муках на кресте Ты умира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а третий день воскрес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ознесся к Отц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рославляем мы имя Твое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В дизайне Божьем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1.</w:t>
        <w:tab/>
      </w:r>
      <w:r>
        <w:rPr>
          <w:sz w:val="36"/>
          <w:szCs w:val="36"/>
        </w:rPr>
        <w:t>В дизайне Божьем нету заблуждени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ошибок не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се продумано тонко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Цвет волос и кожи цве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там радость и све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т голодных и бедных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т больных и слабых не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В дизайне Божьем нету одиночеств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т ненужных тайн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икогда там не плачут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От бессилья по ноча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ам всех любят и жду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 солгут, не изменят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друзей не предаду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Так красок много в дизайне Бог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Там нету боли, нету слез и одиночеств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Там много света и лишних нет та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Там для тебя найдется место, если хочешь ты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 xml:space="preserve">В дизайне Божьем место есть для каждого –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Очень ценен ты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Человек – это Божь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оплощенье красоты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едь ты – тот, для кого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Бог отдал на распять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Сына Своего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Слепой стоял у дороги, прося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Слепой стоял у дороги, прося:  </w:t>
      </w:r>
      <w:r>
        <w:rPr>
          <w:b/>
          <w:sz w:val="36"/>
          <w:szCs w:val="36"/>
        </w:rPr>
        <w:t>| 3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«Покажи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кажи мне путь  </w:t>
      </w:r>
      <w:r>
        <w:rPr>
          <w:b/>
          <w:sz w:val="36"/>
          <w:szCs w:val="36"/>
        </w:rPr>
        <w:t>| 3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>И дорогу домой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Судья стоял у дороги, прося: </w:t>
      </w:r>
      <w:r>
        <w:rPr>
          <w:b/>
          <w:sz w:val="36"/>
          <w:szCs w:val="36"/>
        </w:rPr>
        <w:t xml:space="preserve"> | 3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«Покажи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кажи мне правду  </w:t>
      </w:r>
      <w:r>
        <w:rPr>
          <w:b/>
          <w:sz w:val="36"/>
          <w:szCs w:val="36"/>
        </w:rPr>
        <w:t>| 3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>И дорогу домой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рокаженный стоял у дороги, прося: </w:t>
      </w:r>
      <w:r>
        <w:rPr>
          <w:b/>
          <w:sz w:val="36"/>
          <w:szCs w:val="36"/>
        </w:rPr>
        <w:t xml:space="preserve"> | 3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«Подари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дари мне жизнь  </w:t>
      </w:r>
      <w:r>
        <w:rPr>
          <w:b/>
          <w:sz w:val="36"/>
          <w:szCs w:val="36"/>
        </w:rPr>
        <w:t>| 3 раза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>И дорогу домой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Иисус висел на кресте, говоря: </w:t>
      </w:r>
      <w:r>
        <w:rPr>
          <w:b/>
          <w:sz w:val="36"/>
          <w:szCs w:val="36"/>
        </w:rPr>
        <w:t xml:space="preserve"> | 3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«Я – есть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Я есть ваш путь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>Я есть ваша правд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Я есть ваша жизнь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>И дорога домой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>Иисус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Лестниц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  <w:tab/>
      </w:r>
      <w:r>
        <w:rPr>
          <w:sz w:val="36"/>
          <w:szCs w:val="36"/>
        </w:rPr>
        <w:t>Я хочу подняться в неб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Это очень высоко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хочу подняться в неб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Это очень, очень, очень нелегко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Нету лестницы на неб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Нету крыльев у мен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Но подняться всей душою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Можешь прямо в небес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Я хочу подняться к звезда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Это очень высоко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хочу подняться к звезда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Это очень, очень, очень нелегко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Я хочу подняться к солнцу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Это очень высоко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хочу подняться к солнцу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Это очень, очень, очень нелегко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4.</w:t>
      </w:r>
      <w:r>
        <w:rPr>
          <w:sz w:val="36"/>
          <w:szCs w:val="36"/>
        </w:rPr>
        <w:tab/>
        <w:t>Мы хотим подняться в неб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Это очень высоко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ы хотим подняться в неб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Это очень, очень, очень нелегко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сем помаши рукой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i/>
          <w:i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24460</wp:posOffset>
                </wp:positionV>
                <wp:extent cx="20993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166"/>
                                <w:szCs w:val="166"/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26"/>
                                <w:sz w:val="36"/>
                                <w:szCs w:val="36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08pt;mso-wrap-distance-left:9.05pt;mso-wrap-distance-right:9.05pt;mso-wrap-distance-top:0pt;mso-wrap-distance-bottom:0pt;margin-top:9.8pt;mso-position-vertical-relative:text;margin-left:1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166"/>
                          <w:szCs w:val="166"/>
                          <w:lang w:val="en-US"/>
                        </w:rPr>
                        <w:t>|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26"/>
                          <w:sz w:val="36"/>
                          <w:szCs w:val="36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 xml:space="preserve">Всем помаши рукой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осмотри в глаз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Здесь твои друзь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Здесь твоя семь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ab/>
        <w:tab/>
        <w:t>Припе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173990</wp:posOffset>
                </wp:positionV>
                <wp:extent cx="209931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70"/>
                                <w:sz w:val="126"/>
                                <w:szCs w:val="126"/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26"/>
                                <w:sz w:val="36"/>
                                <w:szCs w:val="36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7.25pt;mso-wrap-distance-left:9.05pt;mso-wrap-distance-right:9.05pt;mso-wrap-distance-top:0pt;mso-wrap-distance-bottom:0pt;margin-top:13.7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70"/>
                          <w:sz w:val="126"/>
                          <w:szCs w:val="126"/>
                          <w:lang w:val="en-US"/>
                        </w:rPr>
                        <w:t>|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26"/>
                          <w:sz w:val="36"/>
                          <w:szCs w:val="36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С тобою друг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 тобою бра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Тебе он очень, очень рад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130175</wp:posOffset>
                </wp:positionV>
                <wp:extent cx="209931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166"/>
                                <w:szCs w:val="166"/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26"/>
                                <w:sz w:val="36"/>
                                <w:szCs w:val="36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08pt;mso-wrap-distance-left:9.05pt;mso-wrap-distance-right:9.05pt;mso-wrap-distance-top:0pt;mso-wrap-distance-bottom:0pt;margin-top:10.25pt;mso-position-vertical-relative:text;margin-left:1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166"/>
                          <w:szCs w:val="166"/>
                          <w:lang w:val="en-US"/>
                        </w:rPr>
                        <w:t>|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26"/>
                          <w:sz w:val="36"/>
                          <w:szCs w:val="36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За руки возьмис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кажи добрые слов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Здесь твои друзь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Здесь твоя семь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209931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166"/>
                                <w:szCs w:val="166"/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26"/>
                                <w:sz w:val="36"/>
                                <w:szCs w:val="36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08pt;mso-wrap-distance-left:9.05pt;mso-wrap-distance-right:9.05pt;mso-wrap-distance-top:0pt;mso-wrap-distance-bottom:0pt;margin-top:9.95pt;mso-position-vertical-relative:text;margin-left:1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166"/>
                          <w:szCs w:val="166"/>
                          <w:lang w:val="en-US"/>
                        </w:rPr>
                        <w:t>|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26"/>
                          <w:sz w:val="36"/>
                          <w:szCs w:val="36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Пусть проходят дн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ролетают год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ы приходи сюд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Здесь ждут тебя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еред Тобой склоняюсь 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еред Тобой склоняюсь 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семогущий Бог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сточник утешени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нашел у Твоих ног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О, Ты велик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Нет Тебе подобного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Перед Тобой склоняюсь 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Ты – любовь моя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Милость даст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>
          <w:sz w:val="36"/>
          <w:szCs w:val="36"/>
        </w:rPr>
      </w:pPr>
      <w:r>
        <w:rPr>
          <w:sz w:val="36"/>
          <w:szCs w:val="36"/>
        </w:rPr>
        <w:t>-</w:t>
        <w:tab/>
        <w:t>Милость даст.</w:t>
        <w:tab/>
        <w:t>-</w:t>
        <w:tab/>
      </w:r>
      <w:r>
        <w:rPr>
          <w:i/>
          <w:sz w:val="36"/>
          <w:szCs w:val="36"/>
        </w:rPr>
        <w:t>Что даст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/>
      </w:pPr>
      <w:r>
        <w:rPr>
          <w:sz w:val="36"/>
          <w:szCs w:val="36"/>
        </w:rPr>
        <w:t>-</w:t>
        <w:tab/>
        <w:t>Даст счастье, радость навсегда.</w:t>
        <w:tab/>
        <w:t>-</w:t>
        <w:tab/>
      </w:r>
      <w:r>
        <w:rPr>
          <w:i/>
          <w:sz w:val="36"/>
          <w:szCs w:val="36"/>
        </w:rPr>
        <w:t>Да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>
          <w:sz w:val="36"/>
          <w:szCs w:val="36"/>
        </w:rPr>
      </w:pPr>
      <w:r>
        <w:rPr>
          <w:sz w:val="36"/>
          <w:szCs w:val="36"/>
        </w:rPr>
        <w:t>-</w:t>
        <w:tab/>
        <w:t>Ты только воззови к Нему.</w:t>
        <w:tab/>
        <w:t>-</w:t>
        <w:tab/>
      </w:r>
      <w:r>
        <w:rPr>
          <w:i/>
          <w:sz w:val="36"/>
          <w:szCs w:val="36"/>
        </w:rPr>
        <w:t>К кому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/>
      </w:pPr>
      <w:r>
        <w:rPr>
          <w:sz w:val="36"/>
          <w:szCs w:val="36"/>
        </w:rPr>
        <w:t>-</w:t>
        <w:tab/>
        <w:t>Приди скорей к Иисусу Христ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>
          <w:sz w:val="36"/>
          <w:szCs w:val="36"/>
        </w:rPr>
      </w:pPr>
      <w:r>
        <w:rPr>
          <w:sz w:val="36"/>
          <w:szCs w:val="36"/>
        </w:rPr>
        <w:t>-</w:t>
        <w:tab/>
        <w:t>Выбери путь.</w:t>
        <w:tab/>
        <w:t>-</w:t>
        <w:tab/>
      </w:r>
      <w:r>
        <w:rPr>
          <w:i/>
          <w:sz w:val="36"/>
          <w:szCs w:val="36"/>
        </w:rPr>
        <w:t>Какой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/>
      </w:pPr>
      <w:r>
        <w:rPr>
          <w:sz w:val="36"/>
          <w:szCs w:val="36"/>
        </w:rPr>
        <w:t>-</w:t>
        <w:tab/>
        <w:t>Который предлагает Христос.</w:t>
        <w:tab/>
        <w:t>-</w:t>
        <w:tab/>
      </w:r>
      <w:r>
        <w:rPr>
          <w:i/>
          <w:sz w:val="36"/>
          <w:szCs w:val="36"/>
        </w:rPr>
        <w:t>Христос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/>
      </w:pPr>
      <w:r>
        <w:rPr>
          <w:sz w:val="36"/>
          <w:szCs w:val="36"/>
        </w:rPr>
        <w:t>-</w:t>
        <w:tab/>
        <w:t>Любовью отвечай на зло.</w:t>
        <w:tab/>
        <w:t>-</w:t>
        <w:tab/>
      </w:r>
      <w:r>
        <w:rPr>
          <w:i/>
          <w:sz w:val="36"/>
          <w:szCs w:val="36"/>
        </w:rPr>
        <w:t>И что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>
          <w:sz w:val="36"/>
          <w:szCs w:val="36"/>
        </w:rPr>
      </w:pPr>
      <w:r>
        <w:rPr>
          <w:sz w:val="36"/>
          <w:szCs w:val="36"/>
        </w:rPr>
        <w:t>-</w:t>
        <w:tab/>
        <w:t>В конце дороги встретит Сам Бог!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Отдай проблемы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 xml:space="preserve">Припев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745</wp:posOffset>
                </wp:positionH>
                <wp:positionV relativeFrom="paragraph">
                  <wp:posOffset>183515</wp:posOffset>
                </wp:positionV>
                <wp:extent cx="1122045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position w:val="8"/>
                                <w:sz w:val="36"/>
                                <w:szCs w:val="36"/>
                              </w:rPr>
                              <w:t xml:space="preserve"> 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4pt;mso-wrap-distance-left:9.05pt;mso-wrap-distance-right:9.05pt;mso-wrap-distance-top:0pt;mso-wrap-distance-bottom:0pt;margin-top:14.45pt;mso-position-vertical-relative:text;margin-left:2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4"/>
                          <w:szCs w:val="84"/>
                          <w:lang w:val="en-US"/>
                        </w:rPr>
                        <w:t>|</w:t>
                      </w:r>
                      <w:r>
                        <w:rPr>
                          <w:b/>
                          <w:position w:val="8"/>
                          <w:sz w:val="36"/>
                          <w:szCs w:val="36"/>
                        </w:rPr>
                        <w:t xml:space="preserve"> 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Отдай проблемы Иисусу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И Он решит их за теб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 xml:space="preserve">Выше, выше, к  Иисусу выше  </w:t>
      </w:r>
      <w:r>
        <w:rPr>
          <w:b/>
          <w:sz w:val="36"/>
          <w:szCs w:val="36"/>
        </w:rPr>
        <w:t>| 4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 xml:space="preserve">Шире, шире, Царство Божье шире  </w:t>
      </w:r>
      <w:r>
        <w:rPr>
          <w:b/>
          <w:sz w:val="36"/>
          <w:szCs w:val="36"/>
        </w:rPr>
        <w:t>| 4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 xml:space="preserve">Дальше, дальше, от греха подальше  </w:t>
      </w:r>
      <w:r>
        <w:rPr>
          <w:b/>
          <w:sz w:val="36"/>
          <w:szCs w:val="36"/>
        </w:rPr>
        <w:t>| 4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4.</w:t>
      </w:r>
      <w:r>
        <w:rPr>
          <w:sz w:val="36"/>
          <w:szCs w:val="36"/>
        </w:rPr>
        <w:tab/>
        <w:t xml:space="preserve">Громче, громче, пой Иисусу громче  </w:t>
      </w:r>
      <w:r>
        <w:rPr>
          <w:b/>
          <w:sz w:val="36"/>
          <w:szCs w:val="36"/>
        </w:rPr>
        <w:t>| 4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Бог дал нам…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ab/>
        <w:tab/>
        <w:t xml:space="preserve">Припев: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Бог дал на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Столько много, столько много, очень мног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только много, столько много, очень мног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Столько много всего, – мы славим Его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 xml:space="preserve">Бог дал нам солнышко, мы славим Его!  </w:t>
      </w:r>
      <w:r>
        <w:rPr>
          <w:b/>
          <w:sz w:val="36"/>
          <w:szCs w:val="36"/>
        </w:rPr>
        <w:t>| 4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 xml:space="preserve">Бог дал нам радость, мы славим Его!  </w:t>
      </w:r>
      <w:r>
        <w:rPr>
          <w:b/>
          <w:sz w:val="36"/>
          <w:szCs w:val="36"/>
        </w:rPr>
        <w:t>| 4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 xml:space="preserve">Бог дал нам Сына, мы славим Его!  </w:t>
      </w:r>
      <w:r>
        <w:rPr>
          <w:b/>
          <w:sz w:val="36"/>
          <w:szCs w:val="36"/>
        </w:rPr>
        <w:t>| 4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4.</w:t>
      </w:r>
      <w:r>
        <w:rPr>
          <w:sz w:val="36"/>
          <w:szCs w:val="36"/>
        </w:rPr>
        <w:tab/>
        <w:t xml:space="preserve">Бог дал друзей нам, мы славим Его!  </w:t>
      </w:r>
      <w:r>
        <w:rPr>
          <w:b/>
          <w:sz w:val="36"/>
          <w:szCs w:val="36"/>
        </w:rPr>
        <w:t>| 4 раза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Душу мою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Душу мою к Тебе возношу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а Тебя упова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еры своей не устыжус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Боже, к Тебе я взыва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Пусть Твоя истина и правот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Ночью и днем охраняет мен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Очи мои устремлены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К великому Богу любв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Боже, как долго ходил я во тьм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Отче, будь рядом со мно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Боже, прошу, приблизься ко мн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 святости, с нежной любовью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Любовь Твоя, о, Господ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Любовь Твоя, о, Господь, бесконечн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милостям Твоим нет конц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Они приходят с каждым утро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Приходят с каждым утро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Верен Господь во всем, во всем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Иисус, Ты любовь мо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исус, Ты любовь мо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исус, не оставлю я Теб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з темноты Ты избрал мен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Дал опору и теперь знаю 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В Тебе я нуждаюсь, я люблю Теб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Навеки будь со мн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паситель, мой лучший Друг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 xml:space="preserve">Прославлять Тебя я буду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ab/>
        <w:tab/>
        <w:tab/>
        <w:tab/>
        <w:t>Вновь и вновь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Ты искупил мир от грех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ы искупил мир от грех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ы дал ему любовь и све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Зажег потухшие сердц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дал надежд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ы пред Тобою предстои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каждый дорог для Теб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За все, Отец, благодари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превозноси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лава Тебе и величь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лава в веках и народах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ила Твоя безграничн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Милость Твоя во все роды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Церковь Господ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 xml:space="preserve">Церковь Господа, все вместе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осхвалим царей Цар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 xml:space="preserve">Он ведь любящий Отец наш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А мы все Его семь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Аллилуйя, аллилуй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Господа благослови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Что дал радость неземную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Пребывать в общеньи с Ни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 xml:space="preserve">Слава Богу, слава Богу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ы Отца благодари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За Иисуса кровь святу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Что ее за нас проли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И сегодня в день чудесный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сех Ты нас благослови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пошли нам мир небесны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Чтоб пребыть в Твоей любв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4.</w:t>
      </w:r>
      <w:r>
        <w:rPr>
          <w:sz w:val="36"/>
          <w:szCs w:val="36"/>
        </w:rPr>
        <w:tab/>
        <w:t>Господи! О, аллилуй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Душам радость Ты даеш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сех нас Духом наполняеш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 в обитель нас ведешь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Любовь Иисуса очень удивительна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Любовь Иисуса очень удивительн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Любовь Иисуса очень удивительн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Любовь Иисуса очень удивительн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«О!» Большая любов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ab/>
        <w:t>Словно небо высок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ab/>
        <w:t>Словно море глубок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ab/>
        <w:t>Выше чем вселенная,</w:t>
      </w:r>
    </w:p>
    <w:p>
      <w:pPr>
        <w:pStyle w:val="Normal"/>
        <w:tabs>
          <w:tab w:val="clear" w:pos="708"/>
          <w:tab w:val="center" w:pos="1824" w:leader="none"/>
          <w:tab w:val="left" w:pos="3876" w:leader="none"/>
        </w:tabs>
        <w:rPr/>
      </w:pPr>
      <w:r>
        <w:rPr>
          <w:sz w:val="36"/>
          <w:szCs w:val="36"/>
        </w:rPr>
        <w:tab/>
        <w:t>«О!»</w:t>
        <w:tab/>
        <w:t>Большая любовь.</w:t>
      </w:r>
    </w:p>
    <w:p>
      <w:pPr>
        <w:pStyle w:val="Normal"/>
        <w:tabs>
          <w:tab w:val="clear" w:pos="708"/>
          <w:tab w:val="center" w:pos="1824" w:leader="none"/>
          <w:tab w:val="left" w:pos="3876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«О! О!» </w:t>
        <w:tab/>
        <w:t>Большая любовь.</w:t>
      </w:r>
    </w:p>
    <w:p>
      <w:pPr>
        <w:pStyle w:val="Normal"/>
        <w:tabs>
          <w:tab w:val="clear" w:pos="708"/>
          <w:tab w:val="center" w:pos="1824" w:leader="none"/>
          <w:tab w:val="left" w:pos="3876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«О! О! О!» </w:t>
        <w:tab/>
        <w:t>Большая любовь.</w:t>
      </w:r>
    </w:p>
    <w:p>
      <w:pPr>
        <w:pStyle w:val="Normal"/>
        <w:tabs>
          <w:tab w:val="clear" w:pos="708"/>
          <w:tab w:val="center" w:pos="1824" w:leader="none"/>
          <w:tab w:val="left" w:pos="3876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«О! О! О! О!» </w:t>
        <w:tab/>
        <w:t>Большая любовь.</w:t>
      </w:r>
    </w:p>
    <w:p>
      <w:pPr>
        <w:pStyle w:val="Normal"/>
        <w:tabs>
          <w:tab w:val="clear" w:pos="708"/>
          <w:tab w:val="center" w:pos="1824" w:leader="none"/>
          <w:tab w:val="left" w:pos="3876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«О! О! О! О! О!» </w:t>
        <w:tab/>
        <w:t>Большая любовь.</w:t>
      </w:r>
    </w:p>
    <w:p>
      <w:pPr>
        <w:pStyle w:val="Normal"/>
        <w:tabs>
          <w:tab w:val="clear" w:pos="708"/>
          <w:tab w:val="center" w:pos="1824" w:leader="none"/>
          <w:tab w:val="left" w:pos="3876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«О! О! О! О! О! О!» </w:t>
        <w:tab/>
        <w:t>Большая любовь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Ты объемлешь мен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ы объемлешь меня, позади, вперед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олагаешь на мне рук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уда б я ни шёл, лик Твой будет со мн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 укроюсь я от дух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Взойду ли я на небо, Ты там, Господь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ойду ли в преисподню, Ты там, Господь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 xml:space="preserve">Поднимусь ли я на крыльях зари –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Даже там ведом Тобою, любящей Твоей руко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ы объемлешь меня!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Куда бы я идти хоте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Куда бы я идти хотел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Я знаю, что ты там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И в море тёмном и в вышине –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Везде ты близок к на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Ведь пред Тобой открыто всё, нам нечего таит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сердца помышления Ты можешь всё узре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И пред моим рождением, Господь, ты знал мен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воя рука пронзённая к Тебе ведёт мен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Господь, ведь вся вселенная – есть дело рак Твоих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рославить я хочу Тебя, мой Бог, как Ты велик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На ладони Божьей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На ладони Божьей птичку не пугает зл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а ладони Божьей человеку так тепло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Каждый найдет там место, и малый, и больш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И никому не тесно на ладони чудной т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На ладони Божьей нет голодных, нет сиро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а ладони Божьей мир и радость круглый год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Отче, мы проси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Отче, мы просим, Ты приди, землю исцел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ы сердцами вместе, пусть слава Твоя будет в нас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узнает мир, что Иисус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  <w:tab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Мы в один голос прославим все Теб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Мы в один голос всем расскажем, что Ты – Цар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Мы в один голос, в гармонии любв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И мы молим, Бог, Ты нас объедини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Время настало, чтоб сердца объединить в хвал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мя Иисуса прославим мы на всей земл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 узнает мир, что Иисус Господь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Только Ты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олько Ты сдвигаешь горы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олько Ты смиряешь мор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олько ты владеешь небом –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сё в деснице Твое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кажите, кто проникнет в сердце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кажите, кто очистит душу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кажите, кто так сильно любит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Что понять не мог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олько Ты!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Семечко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Всходит семечко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емечко любви во мн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В море волны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Как во мне любовь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Если счастлив ты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 xml:space="preserve">Если счастлив ты, то щёлкни язычком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Если Бог грехи простил все и дитём тебя назв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 xml:space="preserve">Если счастлив ты, то щёлкни язычком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 xml:space="preserve">Если счастлив ты, то щёлкни пальчиком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Если Бог грехи простил все и дитём тебя назв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Если счастлив ты, то щёлкни пальчико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 xml:space="preserve">Если счастлив ты, похлопай раз и два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Если Бог грехи простил все и дитём тебя назв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Если счастлив ты, похлопай раз и дв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4.</w:t>
      </w:r>
      <w:r>
        <w:rPr>
          <w:sz w:val="36"/>
          <w:szCs w:val="36"/>
        </w:rPr>
        <w:tab/>
        <w:t xml:space="preserve">Если счастлив ты, потопай раз и два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Если Бог грехи простил все и дитём тебя назв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Если счастлив ты, потопай раз и дв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5.</w:t>
      </w:r>
      <w:r>
        <w:rPr>
          <w:sz w:val="36"/>
          <w:szCs w:val="36"/>
        </w:rPr>
        <w:tab/>
        <w:t xml:space="preserve">Если счастлив ты, подпрыгни высоко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Если Бог грехи простил все и дитём тебя назв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Если счастлив ты, подпрыгни высоко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6.</w:t>
      </w:r>
      <w:r>
        <w:rPr>
          <w:sz w:val="36"/>
          <w:szCs w:val="36"/>
        </w:rPr>
        <w:tab/>
        <w:t xml:space="preserve">Если счастлив ты, то крикни раз: «УРА»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Если Бог грехи простил все и дитём тебя назв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Если счастлив ты, то крикни раз: «УРА»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7.</w:t>
      </w:r>
      <w:r>
        <w:rPr>
          <w:sz w:val="36"/>
          <w:szCs w:val="36"/>
        </w:rPr>
        <w:tab/>
        <w:t xml:space="preserve">Если счастлив ты, то тихо спой «Аминь»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Если Бог грехи простил все и дитём тебя назв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Если счастлив ты, то тихо спой «Аминь»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Этот ден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Этот день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Сотворил Господь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На радость нам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И веселие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Этот день сотворил Господ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На радость нам и весели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Этот день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отворил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/>
        </w:rPr>
        <w:t xml:space="preserve">This is the day  </w:t>
      </w:r>
      <w:r>
        <w:rPr>
          <w:b/>
          <w:sz w:val="36"/>
          <w:szCs w:val="36"/>
          <w:lang w:val="en-US"/>
        </w:rPr>
        <w:t xml:space="preserve">| 2 </w:t>
      </w:r>
      <w:r>
        <w:rPr>
          <w:b/>
          <w:sz w:val="36"/>
          <w:szCs w:val="36"/>
        </w:rPr>
        <w:t>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 xml:space="preserve">That the Lord has made  </w:t>
      </w:r>
      <w:r>
        <w:rPr>
          <w:b/>
          <w:sz w:val="36"/>
          <w:szCs w:val="36"/>
          <w:lang w:val="en-US"/>
        </w:rPr>
        <w:t xml:space="preserve">| 2 </w:t>
      </w:r>
      <w:r>
        <w:rPr>
          <w:b/>
          <w:sz w:val="36"/>
          <w:szCs w:val="36"/>
        </w:rPr>
        <w:t>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 xml:space="preserve">We will red joys  </w:t>
      </w:r>
      <w:r>
        <w:rPr>
          <w:b/>
          <w:sz w:val="36"/>
          <w:szCs w:val="36"/>
          <w:lang w:val="en-US"/>
        </w:rPr>
        <w:t xml:space="preserve">| 2 </w:t>
      </w:r>
      <w:r>
        <w:rPr>
          <w:b/>
          <w:sz w:val="36"/>
          <w:szCs w:val="36"/>
        </w:rPr>
        <w:t>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 xml:space="preserve">And be glad in it  </w:t>
      </w:r>
      <w:r>
        <w:rPr>
          <w:b/>
          <w:sz w:val="36"/>
          <w:szCs w:val="36"/>
          <w:lang w:val="en-US"/>
        </w:rPr>
        <w:t xml:space="preserve">| 2 </w:t>
      </w:r>
      <w:r>
        <w:rPr>
          <w:b/>
          <w:sz w:val="36"/>
          <w:szCs w:val="36"/>
        </w:rPr>
        <w:t>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  <w:lang w:val="en-US"/>
        </w:rPr>
        <w:tab/>
        <w:tab/>
      </w:r>
      <w:r>
        <w:rPr>
          <w:i/>
          <w:sz w:val="36"/>
          <w:szCs w:val="36"/>
        </w:rPr>
        <w:t>This is the day that the Lord has made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We will red joys and be glad in it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ab/>
        <w:tab/>
      </w:r>
      <w:r>
        <w:rPr>
          <w:i/>
          <w:sz w:val="36"/>
          <w:szCs w:val="36"/>
          <w:lang w:val="en-US"/>
        </w:rPr>
        <w:t>This is the day</w:t>
      </w:r>
      <w:r>
        <w:rPr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 xml:space="preserve">| 2 </w:t>
      </w:r>
      <w:r>
        <w:rPr>
          <w:b/>
          <w:sz w:val="36"/>
          <w:szCs w:val="36"/>
        </w:rPr>
        <w:t>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ab/>
        <w:tab/>
        <w:t>That the Lord has made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Свечи зажжё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Свечи зажжём, сегодня Друга ждём к себ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вечи зажжём, чтоб мимо не прошёл во тьм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усть незнаком пока твой новый Друг теб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вечи зажжём, Его немного подождё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Свечи горят, звеня мелодией любв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есню огня ты по крупицам собер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подари Тому, кто за огнём придё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есней любви Его любовь тебе вернё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Свечи сгорят, отдав последний тон тепл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о никогда не высохнет родник Христ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Друг понесёт его по каплям в каждый до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 от него сегодня свечи мы зажжём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Как же попасть мне на небес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Как же попасть мне на небеса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а велосипеде поеду ль я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ашину куплю, иль ракетой взлечу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ак же на небо я попаду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 xml:space="preserve">Нужен ли для этого самолет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ли кораблик по морю поплыве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оня ли с телегой приобрету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ак же на небо я попаду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Грехи все оставлю, прощенья попрошу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этим я небо себе приобрету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ерю в Иисуса Спасител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Буду на небе с Ним навсегда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есня о друг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Как-то получилось, что сошлись дорог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овсе не похожи, но сошлись в одн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Если вдруг в дороге грусть тебя встревожит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тебе с любовью руку протян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Если вдруг несчастье на тебя нагрянет (а-а)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Если на ресницах заблестит слез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Знай, что сквозь туманы я с любовью гляну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Осторожно в самые глаз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С другом можно плакать, можно и смеятьс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 другом можно просто сидя помолч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Кто сказал, что с другом можно не считаться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Друга первым делом нужно уваж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Разве друга ищут, разве выбирают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Друг к тебе приходит как-то невзнача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Да и другом разве каждого считаю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едруга от друга надо отличать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Милости Твоей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i/>
          <w:i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205</wp:posOffset>
                </wp:positionH>
                <wp:positionV relativeFrom="paragraph">
                  <wp:posOffset>134620</wp:posOffset>
                </wp:positionV>
                <wp:extent cx="1013460" cy="137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166"/>
                                <w:szCs w:val="166"/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26"/>
                                <w:sz w:val="36"/>
                                <w:szCs w:val="36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08pt;mso-wrap-distance-left:9.05pt;mso-wrap-distance-right:9.05pt;mso-wrap-distance-top:0pt;mso-wrap-distance-bottom:0pt;margin-top:10.6pt;mso-position-vertical-relative:text;margin-left:3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166"/>
                          <w:szCs w:val="166"/>
                          <w:lang w:val="en-US"/>
                        </w:rPr>
                        <w:t>|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26"/>
                          <w:sz w:val="36"/>
                          <w:szCs w:val="36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илости Твоей полна вся земл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илости Твоей полна жизнь мо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илость Свою Ты превознёс над судо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ы спас меня и ввёл в Свой до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206375</wp:posOffset>
                </wp:positionV>
                <wp:extent cx="1122045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position w:val="8"/>
                                <w:sz w:val="36"/>
                                <w:szCs w:val="36"/>
                              </w:rPr>
                              <w:t xml:space="preserve"> 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4pt;mso-wrap-distance-left:9.05pt;mso-wrap-distance-right:9.05pt;mso-wrap-distance-top:0pt;mso-wrap-distance-bottom:0pt;margin-top:16.25pt;mso-position-vertical-relative:text;margin-left:2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4"/>
                          <w:szCs w:val="84"/>
                          <w:lang w:val="en-US"/>
                        </w:rPr>
                        <w:t>|</w:t>
                      </w:r>
                      <w:r>
                        <w:rPr>
                          <w:b/>
                          <w:position w:val="8"/>
                          <w:sz w:val="36"/>
                          <w:szCs w:val="36"/>
                        </w:rPr>
                        <w:t xml:space="preserve"> 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Ты спас меня, и оправд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Освободил от вины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i/>
          <w:sz w:val="36"/>
          <w:szCs w:val="36"/>
        </w:rPr>
        <w:t>Благодарю Тебя</w:t>
      </w:r>
      <w:r>
        <w:rPr>
          <w:sz w:val="36"/>
          <w:szCs w:val="36"/>
        </w:rPr>
        <w:t>, благодарю Теб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221615</wp:posOffset>
                </wp:positionV>
                <wp:extent cx="1122045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position w:val="8"/>
                                <w:sz w:val="36"/>
                                <w:szCs w:val="36"/>
                              </w:rPr>
                              <w:t xml:space="preserve"> 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4pt;mso-wrap-distance-left:9.05pt;mso-wrap-distance-right:9.05pt;mso-wrap-distance-top:0pt;mso-wrap-distance-bottom:0pt;margin-top:17.45pt;mso-position-vertical-relative:text;margin-left:2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4"/>
                          <w:szCs w:val="84"/>
                          <w:lang w:val="en-US"/>
                        </w:rPr>
                        <w:t>|</w:t>
                      </w:r>
                      <w:r>
                        <w:rPr>
                          <w:b/>
                          <w:position w:val="8"/>
                          <w:sz w:val="36"/>
                          <w:szCs w:val="36"/>
                        </w:rPr>
                        <w:t xml:space="preserve"> 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Ты спас меня, и оправд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Освободил от вины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Я колени склоню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Я колени склоню, и услышит Всевышний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Благодарность мою и печали мо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колени склоню, и душою услышу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ихий голос Христа, голос вечной любв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  <w:tab/>
      </w:r>
      <w:r>
        <w:rPr>
          <w:sz w:val="36"/>
          <w:szCs w:val="36"/>
        </w:rPr>
        <w:t>Я колени склоню, и раскроется неб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Дивный Господа край, где не гаснет зар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согреет сердце живительным свето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наполнится сил, новой верой гор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Я колени склоню, и увижу так ясно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Заблужденья мои и ошибки в пут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пойму, что Христос был мне светом в ненасть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ёс меня на руках и без гнева прости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4.</w:t>
      </w:r>
      <w:r>
        <w:rPr>
          <w:sz w:val="36"/>
          <w:szCs w:val="36"/>
        </w:rPr>
        <w:tab/>
        <w:t>Я колени склоню перед Богом Всевышни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воё сердце, как дар, приношу к Алтар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Тихий голос Христа над собою услыш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Я колени склоню, я колени склоню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Славлю я Создател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 xml:space="preserve">Славлю я Создателя,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Славлю, сколько можно.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Может, и не много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Силы у меня.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Славлю Его в радости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И когда тревожно,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Славлю среди полночи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И земного дня.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ердце счастьем полнится и легко мне веритс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И под песню звонкую уходят поезд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Дни мои, как осенью, словно листья, стелятс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И на небе теплится дальняя звезд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 xml:space="preserve">Отворю заранее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Двери пред Спасителем,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В долгом ожидании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Постою в тиши.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Попрошу Иисуса я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Быть моим Учителем.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Знаю, что минуты те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Чудно хороши.  </w:t>
      </w:r>
      <w:r>
        <w:rPr>
          <w:b/>
          <w:sz w:val="36"/>
          <w:szCs w:val="36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Дух мой, словно птицею, к небу очень проситс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И душа возносится в сладостной мольб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Вот и звук шагов Его до меня доноситс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Он войдёт и скажет мне: «Мир даю тебе!»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uk-UA"/>
        </w:rPr>
      </w:pPr>
      <w:r>
        <w:rPr>
          <w:rFonts w:cs="Comic Sans MS" w:ascii="Comic Sans MS" w:hAnsi="Comic Sans MS"/>
          <w:b/>
          <w:sz w:val="40"/>
          <w:szCs w:val="40"/>
          <w:lang w:val="uk-UA"/>
        </w:rPr>
        <w:t>Твоя любов, немов рік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  <w:lang w:val="uk-UA"/>
        </w:rPr>
      </w:pPr>
      <w:r>
        <w:rPr>
          <w:rFonts w:cs="Comic Sans MS" w:ascii="Comic Sans MS" w:hAnsi="Comic Sans MS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Твоя любов, немов рік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Як височінь могутніх гір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Здійму до неба я свій зір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І заспіваю Тобі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До мого серця доторкнис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Відчути хочу цю любо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Нехай Твій Дух Святий зійд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Й наповнить серце зно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</w:r>
      <w:r>
        <w:rPr>
          <w:i/>
          <w:sz w:val="36"/>
          <w:szCs w:val="36"/>
          <w:lang w:val="uk-UA"/>
        </w:rPr>
        <w:t>Про твою любов співа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ab/>
        <w:t>Хай мій спів звідусіль лунає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ab/>
        <w:t>Кожне серце нехай пізнає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ab/>
        <w:t>Що любов Твоя не минає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озношу тебя, Господ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озношу Тебя, Господ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рославляю Тебя в песн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частлив я, что Ты – мой Бог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 что Ты пришёл спасти нас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Пришёл на землю с небес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Путь показ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Свой путь продолжил на Крес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Мой грех забр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И с Креста – в царство тьмы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А оттуда опять –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В небеса, чтоб нам сиять!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елик мой мир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Велик мой мир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отому что Твой закон я возлюби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елик мой мир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ет преграды на пути для моих ног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7740</wp:posOffset>
                </wp:positionH>
                <wp:positionV relativeFrom="paragraph">
                  <wp:posOffset>126365</wp:posOffset>
                </wp:positionV>
                <wp:extent cx="1013460" cy="137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166"/>
                                <w:szCs w:val="166"/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26"/>
                                <w:sz w:val="36"/>
                                <w:szCs w:val="36"/>
                              </w:rPr>
                              <w:t>4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08pt;mso-wrap-distance-left:9.05pt;mso-wrap-distance-right:9.05pt;mso-wrap-distance-top:0pt;mso-wrap-distance-bottom:0pt;margin-top:9.9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166"/>
                          <w:szCs w:val="166"/>
                          <w:lang w:val="en-US"/>
                        </w:rPr>
                        <w:t>|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26"/>
                          <w:sz w:val="36"/>
                          <w:szCs w:val="36"/>
                        </w:rPr>
                        <w:t>4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На спасение Твоё я упова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К Тебе руки я в молитве поднима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На Тебя, Господь, надежду возлага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И Твою любовь всем сердцем принима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Велик мой мир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отому что Ты благоволишь ко мн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елик мой мир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Моя сила, мой Иисус, только в Тебе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Ты – мой Бог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Ты – мой Бог, буду славить Теб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ы – мой Бог, буду славить Теб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ы – моя скала, Ты – моя опор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ы – мой Бог, буду славить Теб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ы – моя скала, Ты – моя опор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ы – мой Бог, буду славить Теб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0035</wp:posOffset>
                </wp:positionH>
                <wp:positionV relativeFrom="paragraph">
                  <wp:posOffset>172085</wp:posOffset>
                </wp:positionV>
                <wp:extent cx="2099310" cy="981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70"/>
                                <w:sz w:val="126"/>
                                <w:szCs w:val="126"/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26"/>
                                <w:sz w:val="36"/>
                                <w:szCs w:val="36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7.25pt;mso-wrap-distance-left:9.05pt;mso-wrap-distance-right:9.05pt;mso-wrap-distance-top:0pt;mso-wrap-distance-bottom:0pt;margin-top:13.55pt;mso-position-vertical-relative:text;margin-left:3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70"/>
                          <w:sz w:val="126"/>
                          <w:szCs w:val="126"/>
                          <w:lang w:val="en-US"/>
                        </w:rPr>
                        <w:t>|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26"/>
                          <w:sz w:val="36"/>
                          <w:szCs w:val="36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Твоим словом буду жит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Чтоб возвещать Твои дел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Торжествуя, буду славить Теб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2.</w:t>
        <w:tab/>
      </w:r>
      <w:r>
        <w:rPr>
          <w:sz w:val="36"/>
          <w:szCs w:val="36"/>
        </w:rPr>
        <w:t>Ты – мой Бог, упованье моё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ы – мой Бог, упованье моё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ы – моя скала, Ты – моя опор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ы – мой Бог, Ты – спасенье моё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ы – моя скала, Ты – моя опор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ы – мой Бог, Ты – спасенье моё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Ты – мой Бог, моя сила и песнь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ы – мой Бог, моя сила и песнь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ы – моя скала, Ты – моя опор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онесу в мир отрадную вес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ы – моя скала, Ты – моя опор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онесу в мир отрадную весть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Аллилуйя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Аллилуйя, аллилуйя, аллилуй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Аллилуйя, аллилуйя, аллилуй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>Славьте все того, кто милостив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ья любовь дана навек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усть воскликнет дом Израилев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то любовь Его навек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Мне Он сделался спасение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 Нём и жизнь, и песнь мо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е умру, но имя Господ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Буду вечно славить 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В час беды я призову Ег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н услышит этот зо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В час борьбы меня поддержит Он –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Смело встречу я врагов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4.</w:t>
      </w:r>
      <w:r>
        <w:rPr>
          <w:sz w:val="36"/>
          <w:szCs w:val="36"/>
        </w:rPr>
        <w:tab/>
        <w:t>Отворите двери правды мн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Мне туда откройте вход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 эту дверь с благодарение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сякий праведник войдёт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 день великой скорби на земл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  <w:tab/>
      </w:r>
      <w:r>
        <w:rPr>
          <w:sz w:val="36"/>
          <w:szCs w:val="36"/>
        </w:rPr>
        <w:t>В день великой скорби на земл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 забудь Бог мой обо мн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Я знаю: уповающего на Иисус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Ждёт судьба великая вовек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Мы Господа благодари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За жертву Его и за кров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Мы Господа благодари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За Его к нам любов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Ведь Он из руин нас подня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Нам в жизни уверенность д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И нет человека, который не мог бы спастис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i/>
          <w:sz w:val="36"/>
          <w:szCs w:val="36"/>
        </w:rPr>
        <w:tab/>
        <w:tab/>
        <w:t>Через жертву Христ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  <w:tab/>
      </w:r>
      <w:r>
        <w:rPr>
          <w:sz w:val="36"/>
          <w:szCs w:val="36"/>
        </w:rPr>
        <w:t>Знаю, никогда нам не понят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очему Господь так любит нас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на кресте Он в страшных муках нас прости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Чтоб мы жили вместе с Ним вовек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Мосты любви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 xml:space="preserve"> </w:t>
        <w:tab/>
        <w:t>В осенний день сквозь тучи зла и тьмы</w:t>
        <w:br/>
        <w:tab/>
        <w:t xml:space="preserve">Идет усталый странник по дороге.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 грязи, в пыли и ноги сбиты в кров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Земля дала на плечи крест тяжёлы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Его цель – это город, что там за горою блести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Город чудесный и славный, Бог его людям построи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Он почти - что дошел, но вот берег крутой и рек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Но не видно моста, его кто-то сегодня разруши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ab/>
        <w:tab/>
        <w:t>Мосты любви, мосты любви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Нам нужно строить ежедневно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Мосты  любви, мосты любви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Молитвой строить и терпение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С тех пор прошло немного сотен ле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А странник, он все также на дороге.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ести свой крест с годами все трудне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Да, вот, еще беда: река пошире стала. 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Колыбельна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Сумерки сгущаются за твоим окно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Звёзды зажигаются в небе голубом;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Светят в отдалении огоньки селени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етерок доносит аромат цвето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Спи, дитя любимое, баюшки-ба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есню колыбельную я тебе спо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усть она запомнится добрым наставление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редостережением на всю жизнь тво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Годы беззаботные быстро пролетя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ервые тревоги несмело постуча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В жизни встретишь разное: и печаль, и радост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Думы Безотрадные затуманят взгляд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4.</w:t>
      </w:r>
      <w:r>
        <w:rPr>
          <w:sz w:val="36"/>
          <w:szCs w:val="36"/>
        </w:rPr>
        <w:tab/>
        <w:t>Если хочешь радостным и счастливым быт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Постарайся Господу сердце подари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И тогда о прожитом, обо всём, что пройден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 придётся в будущем никогда тужи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5.</w:t>
      </w:r>
      <w:r>
        <w:rPr>
          <w:sz w:val="36"/>
          <w:szCs w:val="36"/>
        </w:rPr>
        <w:tab/>
        <w:t>В жизни бесконечное множество путе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Много в ней наставников и учителе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Лишь в Христе не встретишь ты разочаровани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sz w:val="36"/>
          <w:szCs w:val="36"/>
        </w:rPr>
        <w:tab/>
        <w:t>Не грозят блуждания с Ним душе твоей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Я так люблю Теб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>Так долго, так долго искал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>Сокровище на этой Земл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>Кое-что приобрёл, а что потерял, –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>Так было в жизни мое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>Сокровище я не цени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>Всё то, что я приобрё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>Пока драгоценную чистую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>Жемчужину я не нашё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Ты – моя жемчужина, Иисус, самая больша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Всё сейчас своё я отдаю, Тебя приобрета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Больше мне не нужен этот груз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Ты – моя жемчужина, Иисус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Самая большая, самая больша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ы – моя жемчужина, Иисус, сердце замирае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ё сейчас своё я отдаю, Тебя приобрета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ведь это Ты меня нашё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своею кровью приобрё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кресте страдая, на кресте страда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Я так люблю Теб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Я так люблю Теб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Я так люблю Тебя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Храни тебя Господь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sz w:val="36"/>
          <w:szCs w:val="36"/>
        </w:rPr>
        <w:tab/>
        <w:t>От ветра ураганного храни тебя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 от пути обманного храни тебя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т пламени палящего храни тебя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т золота блестящего храни тебя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Господь – Хранитель м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Он сохранит тебя от всякого зл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Ты в нём найдёшь пок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Давай споём ещё раз, вместе с тоб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Что Господь – Хранитель тв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Ему вся хвал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sz w:val="36"/>
          <w:szCs w:val="36"/>
        </w:rPr>
        <w:tab/>
        <w:t>От лести и надменности храни тебя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т суетливой бренности храни тебя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т гордого тщеславия храни тебя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 от стрелы лукавого храни тебя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sz w:val="36"/>
          <w:szCs w:val="36"/>
        </w:rPr>
        <w:tab/>
        <w:t>От зла и лицемерия храни тебя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 от сетей неверия храни тебя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т жадности и хитрости храни тебя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 от очей завистливых храни тебя Господь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uk-UA"/>
        </w:rPr>
      </w:pPr>
      <w:r>
        <w:rPr>
          <w:rFonts w:cs="Comic Sans MS" w:ascii="Comic Sans MS" w:hAnsi="Comic Sans MS"/>
          <w:b/>
          <w:sz w:val="40"/>
          <w:szCs w:val="40"/>
          <w:lang w:val="uk-UA"/>
        </w:rPr>
        <w:t>Чисті джерел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40"/>
          <w:lang w:val="uk-UA"/>
        </w:rPr>
      </w:pPr>
      <w:r>
        <w:rPr>
          <w:rFonts w:cs="Comic Sans MS" w:ascii="Comic Sans MS" w:hAnsi="Comic Sans MS"/>
          <w:b/>
          <w:sz w:val="56"/>
          <w:szCs w:val="40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  <w:lang w:val="uk-UA"/>
        </w:rPr>
        <w:t>1.</w:t>
        <w:tab/>
      </w:r>
      <w:r>
        <w:rPr>
          <w:sz w:val="36"/>
          <w:szCs w:val="36"/>
          <w:lang w:val="uk-UA"/>
        </w:rPr>
        <w:t xml:space="preserve">Чисті джерела живої води –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То Твоя любо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 xml:space="preserve">Скелі міцні, що сягають небес –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То Твоя любо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 xml:space="preserve">Океани глибокі, моря голубі –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То Твоя любо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 xml:space="preserve">Краплі теплі дощу, шепіт трав і дерев –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То Твоя любо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ab/>
        <w:t>Твоя любов вкриє мене від небезпек і бід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ab/>
        <w:tab/>
        <w:t>Твоя любов мене проведе в світ чистоти і крас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  <w:lang w:val="uk-UA"/>
        </w:rPr>
        <w:t>2.</w:t>
        <w:tab/>
      </w:r>
      <w:r>
        <w:rPr>
          <w:sz w:val="36"/>
          <w:szCs w:val="36"/>
          <w:lang w:val="uk-UA"/>
        </w:rPr>
        <w:t xml:space="preserve">Теплі мамини руки на моїх плечах –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То Твоя любо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 xml:space="preserve">Радісний сміх на дитячих устах –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То Твоя любо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 xml:space="preserve">Зграї птахів у небі і крик журавлів –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То Твоя любо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 xml:space="preserve">Кожна людина, що живе на Землі –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То Твоя любо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60"/>
      <w:szCs w:val="20"/>
    </w:rPr>
  </w:style>
  <w:style w:type="paragraph" w:styleId="TextBody">
    <w:name w:val="Body Text"/>
    <w:basedOn w:val="Normal"/>
    <w:pPr>
      <w:ind w:right="-205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51:00Z</dcterms:created>
  <dc:creator>Jazz</dc:creator>
  <dc:description/>
  <dc:language>en-US</dc:language>
  <cp:lastModifiedBy>Jazz</cp:lastModifiedBy>
  <cp:lastPrinted>2004-07-15T10:27:00Z</cp:lastPrinted>
  <dcterms:modified xsi:type="dcterms:W3CDTF">2004-09-05T04:40:00Z</dcterms:modified>
  <cp:revision>124</cp:revision>
  <dc:subject/>
  <dc:title>В горе ли, в радости, в юности, старости,</dc:title>
</cp:coreProperties>
</file>